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公告附件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194"/>
        <w:gridCol w:w="825"/>
        <w:gridCol w:w="1600"/>
      </w:tblGrid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（注册证中名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（元）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舌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导电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酒精消毒棉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治疗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治疗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治疗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治疗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医用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隔离鞋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孔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孔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石蜡棉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个人防护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气胶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固定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异物刮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异物刮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异物刮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异物刮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异物刮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耳道异物刮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用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穿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穿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穿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穿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咽喉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咽喉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留置引流导管及辅助装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口咽通气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固定夹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充填及修复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充填及修复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酸消毒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刮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引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输液连接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氧面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控式吸痰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输液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引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肠道冲洗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敏胶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耦合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压引流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门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引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备皮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硅橡胶引流球、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线编织非吸收性缝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脱脂纱布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脱脂纱布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脱脂纱布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脱脂纱布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9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中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棉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手术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柔棉宽胶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口底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口底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口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口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口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吸收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56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衬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管切开插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管插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全麻组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面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腰硬联合麻醉穿刺套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胶乳胆管引流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氧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塞导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自毁型固定剂量疫苗注射器 帯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加药注射器 带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配药用注射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静脉血样采集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麻醉穿刺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注射笔用针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凡士林纱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力绷带（弹力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6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敷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敷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氧系统氧气吸入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固定支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岛素笔式注射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标式氧气吸入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穿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1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电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极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</w:tr>
    </w:tbl>
    <w:p>
      <w:pPr>
        <w:pStyle w:val="Style15"/>
        <w:spacing w:before="0" w:after="12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6:00Z</dcterms:created>
  <dc:creator>湄哲</dc:creator>
  <dc:description/>
  <dc:language>en-US</dc:language>
  <cp:lastModifiedBy>。</cp:lastModifiedBy>
  <dcterms:modified xsi:type="dcterms:W3CDTF">2025-01-13T09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4ECB8CF443BB8AE51ABBE6B68E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1NzFhY2UzMDI0ZjJmOTAzYzIwYjQzMDIyOTRmZjAiLCJ1c2VySWQiOiI2ODE0NTYxMjcifQ==</vt:lpwstr>
  </property>
</Properties>
</file>